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18: Annual General Mandate 2018</w:t>
      </w:r>
    </w:p>
    <w:p>
      <w:pPr>
        <w:pStyle w:val="Normal"/>
        <w:rPr/>
      </w:pPr>
      <w:r>
        <w:rPr/>
        <w:t>On 21 Apr 2018, X18 Cement joint stock company announced annual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n management activity of Board of Directors and the result of operation of Board of Directors and each member of Board of Director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port on operating results of 2018 and business operation plan of 2018 of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7"/>
        <w:gridCol w:w="1518"/>
        <w:gridCol w:w="1596"/>
        <w:gridCol w:w="1589"/>
        <w:gridCol w:w="15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8 (expecte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/ decrease compared to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5,6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6,4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4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,6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3,4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6,97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6,97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3</w:t>
      </w:r>
      <w:r>
        <w:rPr/>
        <w:t>: Approve the report on operation of 2017 of Board of Supervisors of the Company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audited financial statement 2017 of the Company with the basic targe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530"/>
        <w:gridCol w:w="1980"/>
        <w:gridCol w:w="10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 equ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1,82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ca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5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capital of ow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mulated lo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32,24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5,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to bud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x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insurance, health insurance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,6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 expense; depreciation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long-term depreci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4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ract long-term intere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7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ym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the princip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7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the inter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6,97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6,97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b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income (VND/ person/ mon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9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the plan to increase charter capital</w:t>
      </w:r>
    </w:p>
    <w:p>
      <w:pPr>
        <w:pStyle w:val="Normal"/>
        <w:rPr/>
      </w:pPr>
      <w:r>
        <w:rPr/>
        <w:t>General meeting of Shareholders approve the plan to offer 100% of shares to increase charter capital presented in the submission on offering share in private placement to increase charter capital of the Company (attached to this General Mandate)</w:t>
      </w:r>
    </w:p>
    <w:p>
      <w:pPr>
        <w:pStyle w:val="Normal"/>
        <w:rPr/>
      </w:pPr>
      <w:r>
        <w:rPr/>
        <w:t>General meeting of Shareholders authorizes Board of Directors of the Company and Phuong Nam Construction Material Production Company Limited to implement in accordance with regulations of law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Phuong Nam Construction Material Production Company Limited repurchases the loans of X18 Cement joint stock company at Military Commercial Joint Stock Bank to become a strategic investor. Allow Phuong Nam Construction Material Production Company Limited to transfer a part of contribution capital to share and become a strategic investor of X18 Cement joint stock company (according to the submission attached to this General Mandate)</w:t>
      </w:r>
    </w:p>
    <w:p>
      <w:pPr>
        <w:pStyle w:val="Normal"/>
        <w:rPr/>
      </w:pPr>
      <w:r>
        <w:rPr/>
        <w:t xml:space="preserve">General meeting of Shareholders authorizes Board of Directors and Phuong Nam Construction Material </w:t>
      </w:r>
      <w:r>
        <w:rPr>
          <w:b/>
        </w:rPr>
        <w:t>Production Company Limited to implement in accordance with regulations of law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The report of Board of Directors submitted to the Meeting on dismissing member of Board of Directors and appointing new member of Board of Directors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Implementation </w:t>
      </w:r>
    </w:p>
    <w:p>
      <w:pPr>
        <w:pStyle w:val="ListParagraph"/>
        <w:numPr>
          <w:ilvl w:val="0"/>
          <w:numId w:val="1"/>
        </w:numPr>
        <w:rPr/>
      </w:pPr>
      <w:r>
        <w:rPr/>
        <w:t>This General Mandate took effect from 21 Apr 2018. General meeting of Shareholders approved with approval rate of 100% (3,683,347 shares/ 4,155,777 shares) the full text of annual General mandate2018 of X18 Cement joint stock compa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General meeting of Shareholders approved with approval rate of 100% and authorized Board of Directors and Board of Managers of the Company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2:00Z</dcterms:created>
  <dc:creator>Cuong</dc:creator>
  <dc:description/>
  <dc:language>en-US</dc:language>
  <cp:lastModifiedBy>Cuong</cp:lastModifiedBy>
  <dcterms:modified xsi:type="dcterms:W3CDTF">2018-05-11T07:10:00Z</dcterms:modified>
  <cp:revision>1</cp:revision>
  <dc:subject/>
  <dc:title/>
</cp:coreProperties>
</file>